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ESENT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SCUSS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FERENC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bookmarkStart w:id="3" w:name="_Hlk175398956"/>
      <w:bookmarkEnd w:id="3"/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FIGURES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  <w:bookmarkStart w:id="4" w:name="_Hlk175398956"/>
      <w:bookmarkStart w:id="5" w:name="_Hlk175398956"/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  <w:t>Family name of first author et al; Photo Essay</w:t>
    </w:r>
  </w:p>
  <w:p>
    <w:pPr>
      <w:pStyle w:val="Head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12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